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яева Татьяна Алексеевна учитель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Мордбугуруслан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би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С.Б. Данилов, Н.И. Романова, А.И.Владимирская «Биология»  9 класс, 201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труктура эко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11pt0pt"/>
          <w:sz w:val="24"/>
          <w:szCs w:val="24"/>
        </w:rPr>
        <w:t>Давать определения понятий «биоценоз», «биогеоценоз». Различать понятия «биогео</w:t>
        <w:softHyphen/>
        <w:t>ценоз» и «экосистема». Описывать структуру экосистемы. Характеризовать группы жи</w:t>
        <w:softHyphen/>
        <w:t>вых организмов в зависимости от их места в круговороте веществ. Приводить примеры продуцентов, консументов и редуцентов. Объяснять биологический смысл ярусности. Описывать биоценоз лиственного леса (водоёма) по плану. Приводить доказательства необходимости сохранения малочисленных видов в сообществах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pt0pt"/>
          <w:sz w:val="24"/>
          <w:szCs w:val="24"/>
        </w:rPr>
        <w:t xml:space="preserve">Метапредметные: </w:t>
      </w:r>
      <w:r>
        <w:rPr>
          <w:rStyle w:val="11pt0pt1"/>
          <w:b/>
          <w:sz w:val="24"/>
          <w:szCs w:val="24"/>
        </w:rPr>
        <w:t>Познавательные УУД:</w:t>
      </w:r>
      <w:r>
        <w:rPr>
          <w:rStyle w:val="11pt0pt"/>
          <w:b/>
          <w:sz w:val="24"/>
          <w:szCs w:val="24"/>
        </w:rPr>
        <w:t xml:space="preserve"> умение выбирать наиболее эффективные способы решения по</w:t>
        <w:softHyphen/>
        <w:t>ставленных задач, делать выводы на основе полученной информации, устанавливать соответствие между объектами и их характеристиками, развивать навыки самостоя</w:t>
        <w:softHyphen/>
        <w:t>тельной исследовательской деятельности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11pt0pt1"/>
          <w:b/>
          <w:sz w:val="24"/>
          <w:szCs w:val="24"/>
        </w:rPr>
        <w:t>Регулятивные УУД:</w:t>
      </w:r>
      <w:r>
        <w:rPr>
          <w:rStyle w:val="11pt0pt"/>
          <w:b/>
          <w:sz w:val="24"/>
          <w:szCs w:val="24"/>
        </w:rPr>
        <w:t xml:space="preserve"> умение определять цель урока и ставить задачи, необходимые для её достижения, работать по предложенному плану, осуществлять рефлексию и коррекцию результатов свое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0pt1"/>
          <w:sz w:val="24"/>
          <w:szCs w:val="24"/>
        </w:rPr>
        <w:t>Коммуникативные УУД:</w:t>
      </w:r>
      <w:r>
        <w:rPr>
          <w:rStyle w:val="11pt0pt"/>
          <w:sz w:val="24"/>
          <w:szCs w:val="24"/>
        </w:rPr>
        <w:t xml:space="preserve">  умение строить эффективное взаимодействие с одноклассни</w:t>
        <w:softHyphen/>
        <w:t>ками при выполнении совмест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11pt0pt"/>
          <w:sz w:val="24"/>
          <w:szCs w:val="24"/>
        </w:rPr>
        <w:t>Познавательный интерес к биологии. Представление о взаимосвязанности и взаимо</w:t>
        <w:softHyphen/>
        <w:t>зависимости всех компонентов экосистемы. Понимание необходимости получения знаний о структуре экосистем для сохранения природных сообществ. Эстетическое восприятие природы. Потребность в справедливом оценивании своей работы и работы однокласс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зученного (6 мин 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 к изучению нового материала и целеполагание (5 мин 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ая деятельность (20 мин 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. Интеллектуально-преобразовательная деятельность (9 мин 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Оценочно-рефлексивная деятельность (5 мин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60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 </w:t>
            </w:r>
          </w:p>
        </w:tc>
      </w:tr>
      <w:tr>
        <w:trPr>
          <w:trHeight w:val="1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“экосистема”, раскрытие экологических основ формирования и поддержания экосистемы, понимание значения круговорота в приро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апредме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звитие способностей аналитически мыслить, сравнивать, обобщать, поддерживать интерес к изучению объектов и явлений природы, развитие навыков самостоятельной исследовательской деятельност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бережного отношения к объектам природы, совершенствование информационно-коммуникативных способностей. 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, видовая структура экосистемы. Круговорот веществ и энергии в экосистем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– устойчивое сообщество растений, животных и микроорганизмов на определённой территории, находящихся в постоянном взаимодействии с компонентами атмосферы, гидросферы и литосфе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, экосистема, биогеоценоз, видовое разнообразие, пищевая цепь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знавательный интерес к биологии. Представление о взаимосвязанности и взаимо</w:t>
              <w:softHyphen/>
              <w:t xml:space="preserve">зависимости всех компонентов экосистемы. Понимание необходимости получения знаний о структуре экосистем для сохранения природных сообществ. Эстетическое восприятие природы. Потребность в справедливом оценивании своей работы и работы одноклассников.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1"/>
                <w:b/>
                <w:sz w:val="24"/>
                <w:szCs w:val="24"/>
              </w:rPr>
              <w:t>Познавательные УУД:</w:t>
            </w:r>
            <w:r>
              <w:rPr>
                <w:rStyle w:val="11pt0pt"/>
                <w:b/>
                <w:sz w:val="24"/>
                <w:szCs w:val="24"/>
              </w:rPr>
              <w:t xml:space="preserve"> умение выбирать наиболее эффективные способы решения по</w:t>
              <w:softHyphen/>
              <w:t>ставленных задач, делать выводы на основе полученной информации, устанавливать соответствие между объектами и их характеристиками, развивать навыки самостоя</w:t>
              <w:softHyphen/>
              <w:t>тельной исследовательской деятельности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1"/>
                <w:b/>
                <w:sz w:val="24"/>
                <w:szCs w:val="24"/>
              </w:rPr>
              <w:t>Регулятивные УУД:</w:t>
            </w:r>
            <w:r>
              <w:rPr>
                <w:rStyle w:val="11pt0pt"/>
                <w:b/>
                <w:sz w:val="24"/>
                <w:szCs w:val="24"/>
              </w:rPr>
              <w:t xml:space="preserve"> умение определять цель урока и ставить задачи, необходимые для её достижения, работать по предложенному плану, осуществлять рефлексию и коррекцию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Коммуникативные УУД:</w:t>
            </w:r>
            <w:r>
              <w:rPr>
                <w:rStyle w:val="11pt0pt"/>
                <w:sz w:val="24"/>
                <w:szCs w:val="24"/>
              </w:rPr>
              <w:t xml:space="preserve"> умение строить эффективное взаимодействие с одноклассни</w:t>
              <w:softHyphen/>
              <w:t>ками при выполнении совмест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Давать определения понятий «биоценоз», «биогеоценоз». Различать понятия «биогео</w:t>
              <w:softHyphen/>
              <w:t>ценоз» и «экосистема». Описывать структуру экосистемы. Характеризовать группы жи</w:t>
              <w:softHyphen/>
              <w:t>вых организмов в зависимости от их места в круговороте веществ. Приводить примеры продуцентов, консументов и редуцентов. Объяснять биологический смысл ярусности. Описывать биоценоз лиственного леса (водоёма) по плану. Приводить доказательства необходимости сохранения малочисленных видов в сообще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ис. 191 - 198, с.282 - 2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Структура эко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Круговорот веществ в природе», «Примеры пищевых связей», «Пирамида биомасс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просы к параграфам 51-53 учебни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662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Актуализация изученного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,    повторение и контроль знаний учеников по теме «Биотические факторы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ют самостоятельную работу, задания  учебника на 281 странице вопросы к тексту. (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бережного отношения к объектам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 хищничество, паразитизм.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онятие «факторы среды», 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нкурентных отношений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 о биотических факторах среды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  <w:lang w:val="ru-RU" w:eastAsia="ru-RU"/>
              </w:rPr>
              <w:t xml:space="preserve">1.Организуе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суждение пробл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образуется под действием абиотических и биотических факторов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3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Выдвигают  ги</w:t>
              <w:softHyphen/>
              <w:t>потезы и обсуждают их.  (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Ищут ответы на вопросы учителя для формулирования цели  и задач урока. (И,К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С помощью учителя  работают по целеполаганию (К, И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Предлагает обсудить вопросы и сделать вывод: Могут ли особь, популяции, виды жить изолированно от других видов живых организмов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узнаете: что связывает компоненты экосистемы вместе. Почему пищевые цепи состоят из небольшого числа звеньев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экосистемы устойчивы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природным сообществом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с текстом учебника с записью  терминов в тетради: биоценоз (виды биоценоза), экосистема, биогеоценоз, видовое разнообразие, факторы среды. Работа со схемой «Структура экосистемы»  рис 191 учебн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 консультационную помощь группам при необходимо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уждают предложенные учителем вопросы и приходят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е органическое вещество можно встретить повсюду: и в глубинах океанов, и на вершинах самых высоких гор, и в вечных снегах Приполярья, и в горячих водных источниках вулканических районов. Природное сообщество образуют живые организмы, но в сообществе живые организмы связаны не только друг с другом, но и с неживой природой. Тесная связь между живыми и неживыми компонентами природы определяет экосистему. (К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ают текст учебника на странице 282-283, схемой рис. 191 «Структура экосистемы и записывают определения в тетради.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единяются под руководством учителя в малые группы и выполняют задания (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т текст на с. 283-288 «Видовая  структура экосистемы», записывают тезисы изученного материала. Работают с рис.192-194 «Ярусная структура лиственного леса», «Необходимые компоненты экосистемы», «Экосистема пресного водоёма» Отвечают на вопросы: «Для чего нужна ярустность?», «Что представляет собой листовая мозаика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рминами: продуценты, консументы, редуценты,  приводят примеры. Приводят примеры экосистем ближайшего водоё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 Изучают текст на с. 289-293 « Пищевые связи. Круговорот веществ и энергии в экосистемах». Работают с рис. 195-197 на с. 290-292 с занесением в тетрадь пирамиды биомассы, приводят примеры пищевых связей, строят пищевые цепи (пастбищные и детри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  Изучают текст на с. 294-298 « Устойчивость и смена экосистем». Работают с рис. 198 на с. 26 с записью в тетради причин устойчивости и смены эко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фиширование результатов работы (Г)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8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8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тканях растений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  <w:sz w:val="24"/>
                <w:szCs w:val="24"/>
              </w:rPr>
              <w:t xml:space="preserve"> Описывать структуру экосистемы. Характеризовать группы жи</w:t>
              <w:softHyphen/>
              <w:t>вых организмов в зависимости от их места в круговороте веществ.  Приводить примеры продуцентов, консументов и редуцентов. Объяснять биологический смысл ярусности. Описывать биоценоз лиственного леса (водоёма) по плану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по определению значения терминов повышенной сложности с использованием поисковых систем Интернета, справочной литературы (подготовка к ГИ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аходят в поисковых системах Интернета, справочниках  биологические термины и их определения.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</w:t>
            </w:r>
          </w:p>
          <w:p>
            <w:pPr>
              <w:pStyle w:val="Style18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формацию из одной знаковой системы в другую: 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биологических терминов по теме «Структура экосистемы», применение новых знаний, в том числе повышенной сложности, в новых ситуациях.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рганизует деятельность по  закреплению и оцениванию изученного материала и предлагает ответить на вопросы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редлагает ученикам вернуться к поставленным целям урока, провести оценку работы групп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просы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 Что такое экосистема? Биоценоз?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 как происходит биологический круговорот веществ в экосистемах?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) Какие виды экологических пирамид существуют?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) Какое состояние экосистемы является равновес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Понимание необходимости получения знаний о структуре экосистем для сохранения природных сообществ. Эстетическое восприятие природы. Потребность в справедливом оценивании своей работы и работы одноклассников. Умение применять полученные знания в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ё решения, в том числе, во внутреннем плане. Осуществлять итоговый и пошаговый контроль своих действи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 Владеть монологической и диалогической формами</w:t>
            </w:r>
          </w:p>
          <w:p>
            <w:pPr>
              <w:pStyle w:val="Style18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Style w:val="11pt0pt"/>
                <w:sz w:val="24"/>
                <w:szCs w:val="24"/>
              </w:rPr>
              <w:t xml:space="preserve"> Давать определения понятий «биоценоз», «биогеоценоз». Различать понятия «биогео</w:t>
              <w:softHyphen/>
              <w:t>ценоз» и «экосистема». Описывать структуру эко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 § 51-53, с. 282-298 ответить на вопросы с. 298, выполнить задания в печатной тетради по теме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- выучить термины и их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желанию подготовить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такое агроце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гроценоз в истории челов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чение почвы в агроцено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чение вредителей, сорняков, болезней в агроцен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780"/>
    </w:pPr>
    <w:rPr>
      <w:rFonts w:ascii="Times New Roman" w:hAnsi="Times New Roman" w:cs="Times New Roman"/>
      <w:b/>
      <w:bCs/>
      <w:color w:val="000000"/>
      <w:spacing w:val="-1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Admin</cp:lastModifiedBy>
  <dcterms:modified xsi:type="dcterms:W3CDTF">2017-02-14T06:11:00Z</dcterms:modified>
  <cp:revision>13</cp:revision>
  <dc:subject/>
  <dc:title/>
</cp:coreProperties>
</file>